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торгов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редством публичного предло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ихся 15.11.2017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>Торги в электронной форме по продаже посредством публичного предложения находящегося в муниципальной собственности имущества состоялись  1</w:t>
      </w:r>
      <w:r>
        <w:rPr>
          <w:b/>
        </w:rPr>
        <w:t>5.11.2017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: </w:t>
      </w:r>
      <w:r>
        <w:rPr/>
        <w:t xml:space="preserve">нежилое помещение, назначение: нежилое, общая площадь 129,4 кв.м, этаж 1, номера  на  поэтажном  плане </w:t>
      </w:r>
      <w:r>
        <w:rPr>
          <w:lang w:val="en-US"/>
        </w:rPr>
        <w:t>III</w:t>
      </w:r>
      <w:r>
        <w:rPr/>
        <w:t xml:space="preserve">, расположенное по адресу: Московская область, г. Реутов, ул. Ленина, д. 10, пом.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  <w:t>- Левина Татьяна Евгеньевна</w:t>
      </w:r>
    </w:p>
    <w:p>
      <w:pPr>
        <w:pStyle w:val="Normal"/>
        <w:ind w:right="-58" w:hanging="0"/>
        <w:jc w:val="both"/>
        <w:rPr/>
      </w:pPr>
      <w:r>
        <w:rPr/>
        <w:t xml:space="preserve">            </w:t>
      </w:r>
      <w:r>
        <w:rPr/>
        <w:t>- Григорьев Александр Григорьевич.</w:t>
      </w:r>
    </w:p>
    <w:p>
      <w:pPr>
        <w:pStyle w:val="Normal"/>
        <w:ind w:right="-58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Победителем торгов в электронной форме признан участник: Левина Татьяна Евгеньевна, предложившая цену продажи в размере 5 166 905 руб. (пять миллионов сто шестьдесят шесть тысяч девятьсот пять) руб. 53 ко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6:00Z</dcterms:created>
  <dc:creator>user</dc:creator>
  <dc:description/>
  <cp:keywords/>
  <dc:language>en-US</dc:language>
  <cp:lastModifiedBy>Бадюк Е. Г.</cp:lastModifiedBy>
  <cp:lastPrinted>2017-05-26T15:02:00Z</cp:lastPrinted>
  <dcterms:modified xsi:type="dcterms:W3CDTF">2017-11-16T07:02:00Z</dcterms:modified>
  <cp:revision>19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